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                        </w:t>
      </w:r>
      <w:r>
        <w:rPr>
          <w:rFonts w:cs="Arial" w:ascii="Calibri" w:hAnsi="Calibri"/>
          <w:b/>
        </w:rPr>
        <w:t xml:space="preserve">Π.Υ.Σ.Π.Ε./ Π.Υ.Σ.Δ.Ε.                                                          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</w:t>
      </w:r>
      <w:r>
        <w:rPr>
          <w:rFonts w:cs="Arial" w:ascii="Calibri" w:hAnsi="Calibri"/>
          <w:lang w:val="en-US"/>
        </w:rPr>
        <w:t>7</w:t>
      </w:r>
      <w:r>
        <w:rPr>
          <w:rFonts w:cs="Arial" w:ascii="Calibri" w:hAnsi="Calibri"/>
        </w:rPr>
        <w:t>-201</w:t>
      </w:r>
      <w:r>
        <w:rPr>
          <w:rFonts w:cs="Arial" w:ascii="Calibri" w:hAnsi="Calibri"/>
          <w:lang w:val="en-US"/>
        </w:rPr>
        <w:t>8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                        </w:t>
      </w: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1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4-09-201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-709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ΚΑΤΑΣΤΑΣΗ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Μερικής διάθεσης εκπαιδευτικών Π/θμιας &amp; Δ/θμιας Εκπ/σης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502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1"/>
        <w:gridCol w:w="2695"/>
        <w:gridCol w:w="993"/>
        <w:gridCol w:w="1699"/>
        <w:gridCol w:w="2692"/>
        <w:gridCol w:w="2975"/>
        <w:gridCol w:w="1136"/>
        <w:gridCol w:w="1840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Ονοματεπώνυμ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Κλάδο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Ειδικότητ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Σχολείο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O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ργανικής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ή Λειτουργικής Τοποθέτηση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Σχολείο που διατίθετα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Ώρες Διάθεσ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Ημερομηνία Διάθεσης</w:t>
            </w:r>
          </w:p>
        </w:tc>
      </w:tr>
      <w:tr>
        <w:trPr>
          <w:trHeight w:val="81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ΑΝΑΓΝΟΥ ΔΗΜΗΤΡ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ΑΛΛΙΚ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Δ.Σ ΑΓΡΙΝ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Δ.Σ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7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Δ.Σ.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7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Δ.Σ. ΑΓΙΟΥ ΚΩΝΣΤΑΝΤΙΝ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7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Δ.Σ. ΚΑΛΥΒΙΩ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81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ΓΙΑΝΝΟΥΤΣΟΥ ΖΩ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ΑΛΛΙΚ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Δ.Σ ΑΓΡΙΝ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Δ.Σ. ΑΓΡΙΝΙΟΥ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7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1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Δ.Σ.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7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Δ.Σ. ΠΑΝΑΙΤΩΛ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7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Δ.Σ. ΠΑΝΑΙΤΩΛ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0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ΜΕΡΜΗΓΚΑ ΕΛΕΝ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ΑΛΛΙΚ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Δ.Σ ΑΓΡΙΝ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0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Δ.Σ.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0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6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Δ.Σ.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0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Δ.Σ.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ΒΑΡΜΑΖΗ ΟΥΡΑΝΙ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ΓΓΛ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</w:t>
            </w:r>
            <w:bookmarkStart w:id="0" w:name="OLE_LINK55"/>
            <w:bookmarkStart w:id="1" w:name="OLE_LINK54"/>
            <w:bookmarkStart w:id="2" w:name="OLE_LINK53"/>
            <w:bookmarkStart w:id="3" w:name="OLE_LINK52"/>
            <w:bookmarkStart w:id="4" w:name="OLE_LINK51"/>
            <w:bookmarkStart w:id="5" w:name="OLE_LINK50"/>
            <w:bookmarkStart w:id="6" w:name="OLE_LINK49"/>
            <w:bookmarkStart w:id="7" w:name="OLE_LINK48"/>
            <w:bookmarkStart w:id="8" w:name="OLE_LINK47"/>
            <w:bookmarkStart w:id="9" w:name="OLE_LINK46"/>
            <w:bookmarkStart w:id="10" w:name="OLE_LINK45"/>
            <w:bookmarkStart w:id="11" w:name="OLE_LINK44"/>
            <w:bookmarkStart w:id="12" w:name="OLE_LINK43"/>
            <w:bookmarkStart w:id="13" w:name="OLE_LINK42"/>
            <w:bookmarkStart w:id="14" w:name="OLE_LINK41"/>
            <w:bookmarkStart w:id="15" w:name="OLE_LINK40"/>
            <w:bookmarkStart w:id="16" w:name="OLE_LINK39"/>
            <w:bookmarkStart w:id="17" w:name="OLE_LINK38"/>
            <w:bookmarkStart w:id="18" w:name="OLE_LINK37"/>
            <w:bookmarkStart w:id="19" w:name="OLE_LINK36"/>
            <w:bookmarkStart w:id="20" w:name="OLE_LINK35"/>
            <w:bookmarkStart w:id="21" w:name="OLE_LINK34"/>
            <w:bookmarkStart w:id="22" w:name="OLE_LINK33"/>
            <w:bookmarkStart w:id="23" w:name="OLE_LINK32"/>
            <w:bookmarkStart w:id="24" w:name="OLE_LINK31"/>
            <w:bookmarkStart w:id="25" w:name="OLE_LINK30"/>
            <w:bookmarkStart w:id="26" w:name="OLE_LINK29"/>
            <w:bookmarkStart w:id="27" w:name="OLE_LINK28"/>
            <w:bookmarkStart w:id="28" w:name="OLE_LINK27"/>
            <w:bookmarkStart w:id="29" w:name="OLE_LINK26"/>
            <w:bookmarkStart w:id="30" w:name="OLE_LINK25"/>
            <w:bookmarkStart w:id="31" w:name="OLE_LINK24"/>
            <w:bookmarkStart w:id="32" w:name="OLE_LINK23"/>
            <w:bookmarkStart w:id="33" w:name="OLE_LINK22"/>
            <w:bookmarkStart w:id="34" w:name="OLE_LINK21"/>
            <w:bookmarkStart w:id="35" w:name="OLE_LINK20"/>
            <w:bookmarkStart w:id="36" w:name="OLE_LINK19"/>
            <w:bookmarkStart w:id="37" w:name="OLE_LINK18"/>
            <w:bookmarkStart w:id="38" w:name="OLE_LINK17"/>
            <w:bookmarkStart w:id="39" w:name="OLE_LINK16"/>
            <w:bookmarkStart w:id="40" w:name="OLE_LINK15"/>
            <w:bookmarkStart w:id="41" w:name="OLE_LINK14"/>
            <w:bookmarkStart w:id="42" w:name="OLE_LINK13"/>
            <w:bookmarkStart w:id="43" w:name="OLE_LINK12"/>
            <w:bookmarkStart w:id="44" w:name="OLE_LINK11"/>
            <w:bookmarkStart w:id="45" w:name="OLE_LINK10"/>
            <w:bookmarkStart w:id="46" w:name="OLE_LINK9"/>
            <w:bookmarkStart w:id="47" w:name="OLE_LINK8"/>
            <w:bookmarkStart w:id="48" w:name="OLE_LINK7"/>
            <w:bookmarkStart w:id="49" w:name="OLE_LINK6"/>
            <w:bookmarkStart w:id="50" w:name="OLE_LINK5"/>
            <w:bookmarkStart w:id="51" w:name="OLE_LINK4"/>
            <w:bookmarkStart w:id="52" w:name="OLE_LINK3"/>
            <w:bookmarkStart w:id="53" w:name="OLE_LINK2"/>
            <w:bookmarkStart w:id="54" w:name="OLE_LINK1"/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Δ.Σ. 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r>
              <w:rPr>
                <w:rFonts w:ascii="Calibri" w:hAnsi="Calibri"/>
                <w:color w:val="000000"/>
                <w:sz w:val="20"/>
                <w:szCs w:val="20"/>
              </w:rPr>
              <w:t>ΑΙΤΩΛΙΚ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Δ.Σ. ΑΙΤΩΛΙΚ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ΓΚΑΝΗ ΕΙΡΗΝ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ΓΓΛ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Δ.Σ. ΑΜΦΙΛΟΧΙΑ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Δ.Σ. ΑΜΦΙΛΟΧΙΑ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ΘΕΟΔΩΡΟΠΟΥΛΟΥ ΕΛΕΝ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ΓΓΛ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Δ.Σ. ΜΟΝΑΣΤΗΡΑΚ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Δ.Σ.  </w:t>
            </w:r>
            <w:r>
              <w:rPr>
                <w:rFonts w:ascii="Calibri" w:hAnsi="Calibri"/>
                <w:sz w:val="20"/>
                <w:szCs w:val="20"/>
              </w:rPr>
              <w:t>ΘΥΡΡΕ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ΚΑΖΑΝΤΖΗ ΣΕΒΑΣΤ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ΓΓΛ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Δ.Σ. ΛΥΓΙΑ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Δ.Σ.  </w:t>
            </w:r>
            <w:r>
              <w:rPr>
                <w:rFonts w:ascii="Calibri" w:hAnsi="Calibri"/>
                <w:sz w:val="20"/>
                <w:szCs w:val="20"/>
              </w:rPr>
              <w:t>ΞΗΡΟΠΗΓΑΔ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2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ΚΑΡΒΕΛΗ ΕΡΜΙΟΝ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ΓΓΛΙΚ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Δ.Σ. ΜΑΤΑΡΑΓΚΑ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Δ.Σ.  ΚΕΦΑΛΟΒΡΥΣ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2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>Δ.Σ. ΧΑΛΙΚΙ ΑΙΤΩΛΙΚ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-09-201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ΚΑΣΙΜΑΤΗ ΕΛΕΝ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ΓΓΛ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Δ.Σ.  ΝΑΥΠΑΚΤ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7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 Δ.Σ.</w:t>
            </w:r>
            <w:r>
              <w:rPr>
                <w:rFonts w:ascii="Calibri" w:hAnsi="Calibri"/>
                <w:sz w:val="20"/>
                <w:szCs w:val="20"/>
              </w:rPr>
              <w:t xml:space="preserve"> ΝΑΥΠΑΚΤ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ΚΟΛΟΒΟΥ ΛΑΜΠΡΙΝ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ΓΓΛ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 Δ.Σ.  ΝΕΑΠΟΛΗ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 Δ.Σ. ΑΓΙΟΥ ΚΩΝΣΤΑΝΤΙΝ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ΚΟΜΠΟΡΟΖΟΣ ΒΑΣΙΛΕΙΟ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ΓΓΛΙΚ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1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 Δ.Σ.  ΑΓΡΙΝ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6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Δ.Σ.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 Δ.Σ .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ΚΟΥΤΣΟΒΟΥΛΟΥ ΚΩΝΣΤΑΝΤΙΝ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ΓΓΛ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Δ.Σ. ΕΥΗΝΟΧΩΡ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Δ.Σ. ΓΑΛΑΤ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ΚΩΝΣΤΑ ΑΙΚΑΤΕΡΙΝ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ΓΓΛ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Δ.Σ. ΚΑΤΟΧΗ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 Δ.Σ.  ΚΑΤΟΧΗ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ΛΙΟΚΑΥΤΟΥ ΧΡΥΣΟΥΛΑ-ΠΑΡΑΣΚΕΥ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ΓΓΛ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Δ.Σ. ΘΕΣΤΙΕΩ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 Δ.Σ.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ΜΑΝΙΑΚΗ ΓΕΩΡΓΙ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ΓΓΛ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Δ.Σ. ΑΓΡΙΝ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>9</w:t>
            </w:r>
            <w:r>
              <w:rPr>
                <w:rFonts w:ascii="Calibri" w:hAnsi="Calibri"/>
                <w:b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 xml:space="preserve">  Δ.Σ. 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ΜΠΙΛΗ-ΣΑΜΑΡΑ ΓΕΩΡΓΙ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ΓΓΛ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Δ.Σ. </w:t>
            </w:r>
            <w:r>
              <w:rPr>
                <w:rFonts w:ascii="Calibri" w:hAnsi="Calibri"/>
                <w:sz w:val="20"/>
                <w:szCs w:val="20"/>
              </w:rPr>
              <w:t>ΠΑΝΑΙΤΩΛ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 Δ.Σ. 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ΝΤΟΚΟΥ ΑΙΚΑΤΕΡΙΝ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ΓΓΛ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3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Δ.Σ.  ΑΓΡΙΝ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 Δ.Σ. 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ΠΑΠΑΣΠΥΡΟΥ ΓΕΩΡΓΙ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ΓΓΛ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Δ.Σ. ΑΓΡΙΝ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 Δ.Σ.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ΠΡΙΟΒΟΛΟΥ ΕΥΘΥΜΙ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ΓΓΛ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Δ.Σ.  ΜΕΣΟΛΟΓΓ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 Δ.Σ.  ΜΕΣΟΛΟΓΓ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ΡΑΜΜΟΥ ΠΑΡΑΣΚΕΥ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ΓΓΛ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Δ.Σ. ΜΕΝΙΔ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Δ.Σ.  ΧΡΥΣΟΠΗΓΗ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ΣΥΡΜΑΚΕΣΗ ΣΟΦΙ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ΓΓΛΙΚ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Δ.Σ. ΑΝΤΙΡΡ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 Δ.Σ. ΝΑΥΠΑΚΤ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Δ.Σ.  ΞΗΡΟΠΗΓΑΔ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ΣΦΑΛΑΓΚΑΚΟΥ ΔΑΝΑ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ΓΓΛΙΚ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 Δ.Σ.  ΝΑΥΠΑΚΤ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 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Δ.Σ. </w:t>
            </w:r>
            <w:r>
              <w:rPr>
                <w:rFonts w:ascii="Calibri" w:hAnsi="Calibri"/>
                <w:sz w:val="20"/>
                <w:szCs w:val="20"/>
              </w:rPr>
              <w:t>ΝΑΥΠΑΚΤ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 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Δ.Σ. </w:t>
            </w:r>
            <w:r>
              <w:rPr>
                <w:rFonts w:ascii="Calibri" w:hAnsi="Calibri"/>
                <w:sz w:val="20"/>
                <w:szCs w:val="20"/>
              </w:rPr>
              <w:t>ΝΑΥΠΑΚΤ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ΣΩΤΗΡΟΠΟΥΛΟΥ ΑΝΤΩΝΙ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ΓΓΛ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Δ.Σ. ΝΕΑΠΟΛΗ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7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 Δ.Σ.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ΤΖΩΤΖΟΥ ΕΙΡΗΝ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ΓΓΛ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 Δ.Σ. ΑΙΤΩΛΙΚ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 Δ.Σ. ΑΙΤΩΛΙΚ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ΤΖΩΤΖΟΥ ΜΑΡΙ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ΓΓΛ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Δ.Σ. ΜΕΣΟΛΟΓΓ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 Δ.Σ.  ΜΕΣΟΛΟΓΓ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ΤΟΔΟΥΛΟΥ ΑΙΚΑΤΕΡΙΝ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ΓΓΛ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Δ.Σ. ΛΟΥΤΡ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Δ.Σ.  ΣΑΡΔΗΝΙΩ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ΤΡΟΜΑΡΑ ΓΕΩΡΓΙ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ΓΓΛ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19</w:t>
            </w:r>
            <w:r>
              <w:rPr>
                <w:rFonts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 xml:space="preserve"> Δ.Σ.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ΑΓΡΙΝ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8ο 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Δ.Σ. </w:t>
            </w:r>
            <w:r>
              <w:rPr>
                <w:rFonts w:ascii="Calibri" w:hAnsi="Calibri"/>
                <w:sz w:val="20"/>
                <w:szCs w:val="20"/>
              </w:rPr>
              <w:t>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ΤΣΙΡΚΑ ΜΑΓΔΑΛΗΝ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ΓΓΛ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Δ.Σ. </w:t>
            </w:r>
            <w:r>
              <w:rPr>
                <w:rFonts w:ascii="Calibri" w:hAnsi="Calibri"/>
                <w:sz w:val="20"/>
                <w:szCs w:val="20"/>
              </w:rPr>
              <w:t>Ν.ΧΑΛΚΙΟΠΟΥΛ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 Δ.Σ. ΜΕΣΟΛΟΓΓ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ΦΟΛΛΑ ΣΟΦΙ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ΓΓΛ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Δ.Σ. ΘΕΣΤΙΕΩ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Δ.Σ.  ΠΑΡΑΒΟΛΑ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ΨΕΥΤΗ ΜΑΡΙ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ΓΓΛ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Δ.Σ. ΜΕΣΟΛΟΓΓ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 Δ.Σ. ΜΕΣΟΛΟΓΓ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9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ΛΩΛΗ ΔΗΜΗΤΡΑ - ΡΟΖ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ΡΜΑΝΙΚ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Δ.Σ. ΔΟΚΙΜ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bCs/>
                <w:color w:val="000000"/>
                <w:sz w:val="20"/>
                <w:szCs w:val="20"/>
              </w:rPr>
              <w:t xml:space="preserve"> Δ.Σ.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9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bCs/>
                <w:color w:val="000000"/>
                <w:sz w:val="20"/>
                <w:szCs w:val="20"/>
              </w:rPr>
              <w:t xml:space="preserve"> Δ.Σ.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9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bCs/>
                <w:color w:val="000000"/>
                <w:sz w:val="20"/>
                <w:szCs w:val="20"/>
              </w:rPr>
              <w:t xml:space="preserve"> Δ.Σ.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7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ΣΙΜΟΥ ΘΕΑΝ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ΡΜΑΝΙΚ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Δ.Σ.  ΝΕΑΠΟΛΗ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bCs/>
                <w:color w:val="000000"/>
                <w:sz w:val="20"/>
                <w:szCs w:val="20"/>
              </w:rPr>
              <w:t xml:space="preserve"> Δ.Σ. ΝΕΑΠΟΛΗ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7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bCs/>
                <w:color w:val="000000"/>
                <w:sz w:val="20"/>
                <w:szCs w:val="20"/>
              </w:rPr>
              <w:t xml:space="preserve"> Δ.Σ.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7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bCs/>
                <w:color w:val="000000"/>
                <w:sz w:val="20"/>
                <w:szCs w:val="20"/>
              </w:rPr>
              <w:t xml:space="preserve"> Δ.Σ. ΑΓΙΟΥ ΚΩΝΣΤΑΝΤΙΝ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7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bCs/>
                <w:color w:val="000000"/>
                <w:sz w:val="20"/>
                <w:szCs w:val="20"/>
              </w:rPr>
              <w:t xml:space="preserve"> Δ.Σ. ΑΓΙΟΥ ΚΩΝΣΤΑΝΤΙΝ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7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ΖΩΗ ΜΑΡΙΛΕΝ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ΡΜΑΝΙΚ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Δ.Σ. ΑΓΡΙΝ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bCs/>
                <w:color w:val="000000"/>
                <w:sz w:val="20"/>
                <w:szCs w:val="20"/>
              </w:rPr>
              <w:t xml:space="preserve"> Δ.Σ.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7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bCs/>
                <w:color w:val="000000"/>
                <w:sz w:val="20"/>
                <w:szCs w:val="20"/>
              </w:rPr>
              <w:t xml:space="preserve"> Δ.Σ.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ascii="Calibri" w:hAnsi="Calibri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7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bCs/>
                <w:color w:val="000000"/>
                <w:sz w:val="20"/>
                <w:szCs w:val="20"/>
              </w:rPr>
              <w:t xml:space="preserve"> Δ.Σ.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ascii="Calibri" w:hAnsi="Calibri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7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bCs/>
                <w:color w:val="000000"/>
                <w:sz w:val="20"/>
                <w:szCs w:val="20"/>
              </w:rPr>
              <w:t xml:space="preserve"> Δ.Σ.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ascii="Calibri" w:hAnsi="Calibri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47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ΤΑΣΟΠΟΥΛΟΥ ΜΑΡΙ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ΡΜΑΝΙΚ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Δ.Σ. ΑΓΡΙΝ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bCs/>
                <w:color w:val="000000"/>
                <w:sz w:val="20"/>
                <w:szCs w:val="20"/>
              </w:rPr>
              <w:t xml:space="preserve"> Δ.Σ.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4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</w:rPr>
              <w:t>Δ.Σ. ΛΕΠΕΝΟΥ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4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bCs/>
                <w:color w:val="000000"/>
                <w:sz w:val="20"/>
                <w:szCs w:val="20"/>
              </w:rPr>
              <w:t xml:space="preserve"> Δ.Σ.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4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bCs/>
                <w:color w:val="000000"/>
                <w:sz w:val="20"/>
                <w:szCs w:val="20"/>
              </w:rPr>
              <w:t xml:space="preserve"> Δ.Σ.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sz w:val="20"/>
                <w:szCs w:val="20"/>
              </w:rPr>
              <w:t>ΒΑΣΙΛΕΙΟΥ</w:t>
            </w:r>
            <w:r>
              <w:rPr>
                <w:rFonts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ΚΩΝΣΤΑΝΤΙΝ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ΗΣ ΑΓΩΓ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 Δ.Σ. ΠΑΝΑΙΤΩΛ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 Δ.Σ. ΠΑΝΑΙΤΩΛ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ΒΑΦΕΙΑΔΗΣ ΙΩΑΝΝΗ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ΗΣ ΑΓΩΓ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ΛΥΓΙ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ΞΗΡΟΠΗΓΑΔ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ΒΕΝΤΖΗΣ ΝΙΚΟΛΑ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ΗΣ ΑΓΩΓ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ΛΟΥΤΡ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ΜΠΟΥΚ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ΓΑΛΑΓΑΛΑΣ ΕΥΑΓΓΕΛ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ΗΣ ΑΓΩΓ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 Δ.Σ. ΑΙΤΩΛΙΚ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 Δ.Σ. ΑΙΤΩΛΙΚ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ΓΚΕΚΑΣ ΜΙΧΑΗ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ΗΣ ΑΓΩΓ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1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 Δ.Σ. ΑΓΡΙΝ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 Δ.Σ.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9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ΕΥΑΓΓΕΛΟΥ ΓΕΩΡΓΙΟ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ΗΣ ΑΓΩΓ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ΣΑΡΔΗΝΙΩ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ΣΤΑΝ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9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ΚΕΧΡΙΝΙΑ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9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ΣΠΑΡΤ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9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ΒΑΡΕΤΑΔΑ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ΘΕΟΔΩΡΟΥ ΕΥΘΥΜΙ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ΗΣ ΑΓΩΓ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ΜΑΤΑΡΑΓΚΑ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ΚΑΡΑΓΕΩΡΓΟΥ ΚΩΝΣΤΑΝΤΙΝ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ΗΣ ΑΓΩΓ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7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 Δ.Σ. ΑΓΡΙΝ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ΚΑΡΑΓΙΑΝΝΗ ΚΩΝΣΤΑΝΤΙΝ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ΗΣ ΑΓΩΓ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ΦΥΤΕΙΩ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ΡΙΒ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ΚΑΡΤΣΑΚΛΗΣ ΘΩΜΑ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ΗΣ ΑΓΩΓ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 Δ.Σ. ΑΓΡΙΝ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ΑΓΙΟΥ ΚΩΝΣΤΑΝΤΙΝ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ΚΑΫΜΕΝΑΚΗΣ ΣΠΥΡΙΔΩ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ΗΣ ΑΓΩΓ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ΠΑΛΑΙΡ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 Δ.Σ. ΒΟΝΙΤΣΑ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ΚΟΛΤΣΙΔΑ ΣΠΥΡΙΔΟΥΛ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ΗΣ ΑΓΩΓ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Κ. ΖΕΥΓΑΡΑΚ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ΓΡΑΜΜΑΤΙΚΟΥ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ΚΟΥΚΟΒΙΝΗΣ ΣΤΑΥΡ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ΗΣ ΑΓΩΓ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 Δ.Σ. ΝΕΑΠΟΛΗ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ΔΟΚΙΜ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ΛΙΑΠΙΚΟΥ ΑΛΕΞΑΝΔΡ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ΗΣ ΑΓΩΓ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ΚΑΤΟΧΗ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ΜΑΣΤΡ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ΛΩΛΟΣ ΒΑΣΙΛΕΙ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ΗΣ ΑΓΩΓ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 Δ.Σ. ΜΕΣΟΛΟΓΓ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ΜΑΒΙΔΗΣ ΝΙΚΟΛΑ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ΗΣ ΑΓΩΓ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Δ.Σ. ΑΜΦΙΛΟΧΙΑ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Δ.Σ. ΔΡΥΜ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93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ΜΑΚΡΥΓΙΑΝΝΗΣ ΗΛΙΑ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ΗΣ ΑΓΩΓ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 Δ.Σ. ΠΑΝΑΙΤΩΛ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7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 Δ.Σ.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9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 Δ.Σ.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ΜΑΝΔΕΛΛΟΣ ΓΕΩΡΓΙ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ΗΣ ΑΓΩΓ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 Δ.Σ. ΘΕΣΤΙΕΩ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ΠΑΝΤΑΝΑΣΣΑ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ΜΕΡΔΗ ΝΕΚΤΑΡΙ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ΗΣ ΑΓΩΓ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ΑΓΙΟΥ ΚΩΝΣΤΑΝΤΙΝ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 Δ.Σ.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ΜΙΧΑΛΟΠΟΥΛΟΣ ΑΠΟΣΤΟΛ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ΗΣ ΑΓΩΓ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 Δ.Σ. ΝΕΟΧΩΡ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 Δ.Σ. ΝΕΟΧΩΡ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ΜΠΟΤΣΙΟΣ ΓΕΡΑΣΙΜ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ΗΣ ΑΓΩΓ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ΑΣΤΑΚ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ΚΑΡΑΙΣΚΑΚ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ΝΑΟΥΜΗΣ ΒΑΣΙΛΕΙ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ΗΣ ΑΓΩΓ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9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 Δ.Σ. ΑΓΡΙΝ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7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 Δ.Σ.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ΝΤΕΛΗΣ ΕΥΑΓΓΕΛ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ΗΣ ΑΓΩΓ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 Δ.Σ. ΑΓΡΙΝ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 Δ.Σ.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93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ΟΙΚΟΝΟΜΟΥ ΑΛΚΙΒΙΑΔΗ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ΗΣ ΑΓΩΓ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ΚΑΤΟΥΝΑ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ΤΡΥΦ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9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ΑΕΤ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ΠΑΛΑΝΤΖΑΣ ΝΙΚΟΛΑ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ΗΣ ΑΓΩΓ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 Δ.Σ. ΜΕΣΟΛΟΓΓ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 Δ.Σ. ΜΕΣΟΛΟΓΓ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ΠΑΠΑΔΗΜΗΤΡΙΟΥ ΗΛΙΑΝ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ΗΣ ΑΓΩΓ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ΑΓΙΟΥ ΝΙΚΟΛΑ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ΠΛΑΓΙΑ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ΠΑΠΑΧΡΗΣΤΟΥ ΧΡΥΣΟΥΛ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ΗΣ ΑΓΩΓ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 Δ.Σ.  ΝΕΑΠΟΛΗ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 Δ.Σ.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ΠΑΠΠΑΣ ΘΕΟΔΩΡ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ΗΣ ΑΓΩΓ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 Δ.Σ. ΒΟΝΙΤΑ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ΠΑΛΙΑΜΠΕΛ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ΠΑΤΕΡΕΚΑΣ ΧΡΗΣΤ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ΗΣ ΑΓΩΓ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9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 Δ.Σ. ΑΓΡΙΝ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6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 Δ.Σ.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9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ΣΤΑΜΑΤΙΟΥ ΕΜΜΑΝΟΥΗ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ΗΣ ΑΓΩΓ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Ν. ΧΑΛΚΙΟΠΟΥΛ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ΧΡΥΣΟΠΗΓΗ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9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ΜΑΛΕΣΙΑΔΑ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9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ΑΜΟΡΓΙΑΝΩ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ΣΤΥΛΙΑΡΑΣ ΒΑΣΙΛΕΙ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ΗΣ ΑΓΩΓ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 Δ.Σ. ΝΑΥΠΑΚΤ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 Δ.Σ. ΝΑΥΠΑΚΤ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ΤΣΙΤΟΣ ΣΤΥΛΙΑΝ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ΗΣ ΑΓΩΓ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ΚΑΜΑΡΟΥΛΑ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0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 Δ.Σ.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ΦΑΡΟΥ ΣΜΑΡΑΓΔ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ΗΣ ΑΓΩΓ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 Δ.Σ. ΘΕΣΤΙΕΩ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ΠΑΝΤΑΝΑΣΣΑ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ΦΕΛΕΣΑΚΗ ΑΛΕΞΑΝΔΡ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ΗΣ ΑΓΩΓ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ΚΑΝΔΗΛΑ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ΜΥΤΙΚ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ΦΙΛΙΠΠΙΔΟΥ ΕΡΑΣΤ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ΗΣ ΑΓΩΓ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ΝΕΑΠΟΛΗ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 Δ.Σ.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93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ΧΑΡΟΥ ΜΑΡΙΑΝΘ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ΗΣ ΑΓΩΓ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 ΘΥΑΜ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 ΜΕΝΙΔ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9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 ΕΜΠΕΣ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ΠΕΤΡΟΥ ΜΑΡΙΑΝΝ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ΗΣ ΑΓΩΓ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ΕΙΔΙΚΟ Δ.Σ. ΒΟΝΙΤΣΑ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ΕΙΔΙΚΟ Δ.Σ. 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ΒΑΓΓΕΛΗ ΕΛΕΝ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ΠΕ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ΟΥΣ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ο Δ.Σ. ΑΓΡΙΝ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ΔΟΚΙΜ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ΚΑΤΕΡΙΝΗ ΜΑΡΙ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ΠΕ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ΟΥΣ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0ο Δ.Σ. ΑΓΡΙΝ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9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ΚΑΤΣΙΠΑΝΟΥ ΒΕΛΙΣΣΑΡΙ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ΠΕ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ΟΥΣΙΚ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ο Δ.Σ. ΘΕΣΤΙΕΩ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ΘΕΣΤΙΕΩ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9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1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9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ΚΟΝΤΟΓΙΑΝΝΗ ΜΑΡΙ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ΠΕ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ΟΥΣ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0ο  Δ.Σ. ΑΓΡΙΝ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ΚΟΥΤΣΟΓΙΑΝΝΗ ΚΩΝΣΤΑΝΤΙΝ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ΠΕ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ΟΥΣ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ο Δ.Σ. ΑΓΡΙΝ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ΛΑΝΑΡΑΣ ΑΝΔΡΕΑ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ΠΕ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ΟΥΣ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8ο Δ.Σ. ΑΓΡΙΝ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ΜΠΟΚΑΡΗ ΜΑΡΙΑ - ΕΛΕΝ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ΠΕ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ΟΥΣ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ο Δ.Σ ΝΑΥΠΑΚΤ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Δ.Σ ΝΑΥΠΑΚΤ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ΟΛΙΒΩΤΟΥ ΔΙΟΝΥΣΙ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ΠΕ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ΟΥΣ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ο Δ.Σ. ΜΕΣΟΛΟΓΓ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ΜΕΣΟΛΟΓΓ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93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ΠΑΝΤΕΛΗ ΕΛΕΝ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ΠΕ16.0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ΟΥΣΙΚ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ο Δ.Σ. ΝΑΥΠΑΚΤ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ΝΑΥΠΑΚΤ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9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ΑΝΤΙΡΡ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93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ΤΡΙΑΝΤΑΦΥΛΛΟΥ ΠΟΛΥΞΕΝ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ΠΕ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ΟΥΣΙΚ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7ο Δ.Σ. ΝΑΥΠΑΚΤ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Δ.Σ. ΛΥΓΙ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sz w:val="20"/>
                <w:szCs w:val="20"/>
              </w:rPr>
              <w:t>0</w:t>
            </w:r>
            <w:r>
              <w:rPr>
                <w:rFonts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9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ΞΗΡΟΠΗΓΑΔ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sz w:val="20"/>
                <w:szCs w:val="20"/>
              </w:rPr>
              <w:t>0</w:t>
            </w:r>
            <w:r>
              <w:rPr>
                <w:rFonts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ΤΣΙΡΩΝΗ ΑΙΚΑΤΕΡΙΝ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ΠΕ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ΟΥΣ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ο Δ.Σ. ΝΑΥΠΑΚΤ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ΝΑΥΠΑΚΤ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443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ΧΑΣΑΠΗΣ ΙΩΑΝΝΗ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ΠΕ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ΟΥΣΙΚ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5ο Δ.Σ. ΜΕΣΟΛΟΓΓ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ΜΕΣΟΛΟΓΓ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44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ΜΕΣΟΛΟΓΓ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ΧΟΥΛΙΑΡΑ-ΚΟΥΣΗ ΔΗΜΗΤΡ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ΠΕ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ΟΥΣ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2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 Δ.Σ.  ΑΓΡΙΝ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9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ΜΕΝΤΖΟΣ ΚΩΝΣΤΑΝΤΙΝ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2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ΑΓΡΙΝ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9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ΡΑΠΤΗ ΦΩΤΕΙΝ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ΑΓΡΙΝ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9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ΑΓΡΙΝΙΟΥ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ΡΑΠΤΗ ΜΑΡΙΝ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ΑΓΙΟΥ ΚΩΝΣΤΑΝΤΙΝ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ΑΓΙΟΥ ΚΩΝΣΤΑΝΤΙΝ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ΜΑΧΑ ΧΑΙΔ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6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ΑΓΡΙΝ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0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ΣΟΥΛΑΣ ΒΑΣΙΛΕΙ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7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ΑΓΡΙΝ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0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ΚΑΛΑΝΤΖΗΣ ΚΩΝΣΤΑΝΤΙΝ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sz w:val="20"/>
                <w:szCs w:val="20"/>
              </w:rPr>
              <w:t>10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ΑΓΡΙΝΙΟΥ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sz w:val="20"/>
                <w:szCs w:val="20"/>
              </w:rPr>
              <w:t>17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ΣΠΑΗ ΟΛΓ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ΑΓΡΙΝ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ΚΑΤΣΑΚΙΩΡΗΣ ΣΠΥΡΙΔΩ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ΔΟΚΙΜ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ΑΓΙΟΥ ΚΩΝΣΤΑΝΤΙΝ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ΚΑΡΑΣΟΥΛΟΥ ΙΩΑΝΝ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2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ΝΕΑΠΟΛΗ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ΝΕΑΠΟΛΗ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ΝΕΑΠΟΛΗ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8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ΠΑΠΑΖΑΧΑΡΙΑΣ ΝΕΚΤΑΡΙΟ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9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ΠΑΝΑΙΤΩΛ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ΠΑΝΑΙΤΩΛ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ΖΕΥΓΑΡΑΚ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ΠΑΠΑΔΑΤΩ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ΞΑΝΘΟΠΟΥΛΟΥ ΘΕΟΔΩΡ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2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ΘΕΡΜ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ΠΑΝΤΑΝΑΣΣΑ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ΠΑΡΑΒΟΛΑ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ΚΑΛΟΓΕΡΑΣ ΒΑΣΙΛΕΙ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ΑΓΡΙΝ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sz w:val="20"/>
                <w:szCs w:val="20"/>
              </w:rPr>
              <w:t>17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ΑΓΡΙΝΙΟΥ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ΣΚΑΝΔΑΛΟΥ ΚΩΝΣΤΑΝΤΙΝ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ΑΓΡΙΝ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1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ΤΡΑΓΟΥΛΙΑΣ ΓΕΩΡΓΙΟ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9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ΜΑΤΑΡΑΓΚΑ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ΓΑΒΑΛΟΥ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ΓΡΑΜΜΑΤΙΚΟΥ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ΑΓΙΟΥ ΑΝΔΡΕ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Κ. ΜΑΚΡΥΝΟΥ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9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ΤΡΑΓΟΥΛΙΑΣ ΗΛΙΑ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2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ΑΜΦΙΛΟΧΙΑ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ΚΑΤΟΥΝΑ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9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ΣΑΡΔΗΝΙΩ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9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ΜΠΟΥΚΑ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8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ΤΡΙΑΝΤΑΦΥΛΛΙΔΗΣ ΤΡΙΑΝΤΑΦΥΛΛΟ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9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ΑΜΦΙΛΟΧΙΑ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ΑΜΦΙΛΟΧΙΑ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ΜΕΝΙΔ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ΣΤΑΝ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ΣΥΓΙΖΗΣ ΔΗΜΗΤΡΙΟ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2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ΜΕΣΟΛΟΓΓ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ΚΑΛΥΒΙΩ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ΚΕΦΑΛΟΒΡΥΣ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ΚΟΥΡΤΗΣ ΔΗΜΗΤΡΙ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ΑΓΡΙΝ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3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ΙΑΜΑΝΤΗ ΑΡΤΕΜΙ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ΑΓΡΙΝ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ΙΔΑΣΚΑΛΟΥ ΝΕΚΤΑΡΙ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ΑΓΡΙΝ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ΜΕΣΟΛΟΓΓ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ΖΑΦΕΙΡΗ ΛΑΜΠΡΙΝ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9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ΑΣΤΑΚ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ΚΑΡΑΪΣΚΑΚ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ΦΥΤΕΙΩ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ΚΑΡΚΑΜΠΟΥΝΑΣ ΑΘΑΝΑΣΙΟ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2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ΛΕΠΕΝΟΥ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ΣΤΡΑΤ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ΟΧΘΙΩ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ΡΙΓΑΝΗ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ΠΑΛΑΙΟΜΑΝΙΝΑ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8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ΧΑΡΑΛΑΜΠΑΚΗ ΚΩΝΣΤΑΝΤΙΝ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2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ΘΕΣΤΙΕΩ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ΘΕΣΤΙΕΩ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ΧΡΥΣΟΒΕΡΓ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ΣΤΑΜΝΑ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8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ΦΑΡΜΑΚΗ ΓΑΡΥΦΑΛΙ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2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ΑΙΤΩΛΙΚ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ΠΕΝΤΑΛΟΦ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ΛΕΣ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ΓΟΥΡΙΑ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ΒΕΛΑΩΡΑ ΑΝΑΣΤΑΣΙ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ΝΑΥΠΑΚΤ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ΔΑΦΝΗ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ΓΚΕΚΑΣ ΚΩΝΣΤΑΝΤΙΝ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ΝΑΥΠΑΚΤ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ΝΑΥΠΑΚΤ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ΚΥΡΙΑΚΗ ΚΩΝΣΤΑΝΤΙΝ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9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ΝΑΥΠΑΚΤΟΥ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ΞΗΡΟΠΗΓΑΔ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ΛΥΓΙΑ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ΜΑΤΟΣ ΝΙΚΟΛΑ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ΝΑΥΠΑΚΤΟΥ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7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ΝΑΥΠΑΚΤ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ΡΑΓΚΟΥΛΗ ΙΟΥΛΙ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8.2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ΙΑΚΟΣΜΗΤΙΚ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ΕΠΑΛ ΑΓΡΙΝ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Δ.Σ. ΜΕΣΟΛΟΓΓ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Δ.Σ. ΜΕΣΟΛΟΓΓ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8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ΕΛΗΠΟΡΑΝΙΔΗ ΣΟΦΙΑ (Υπεράριθμη εκπαιδευτικός του Π.Υ.Σ.Δ.Ε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ΑΛΛΙΚ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ΥΜΑΝΣΙΟ ΑΓΡΙΝ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ΛΙΤΙΝΑ ΕΛΕΝ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ΑΛΛ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ΥΜΑΝΣΙΟ ΑΓΡΙΝ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1</w:t>
            </w:r>
            <w:r>
              <w:rPr>
                <w:rFonts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ΓΥΜΝΑΣΙΟ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ΚΑΡΜΟΥΤΣΟΥ ΕΥΦΡΟΣΥΝ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ΑΛΛ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ΥΜΑΝΣΙΟ ΑΓΡΙΝ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ΥΜΝΑΣΙΟ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ΚΙΑΔΑ – ΚΑΡΡΑ ΕΛΕΝ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ΑΛΛ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ΥΜΑΝΣΙΟ ΑΓΡΙΝ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ΓΕ.Λ.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ΧΑΡΑΛΑΜΠΟΥΣ ΕΛΕΝ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ΑΛΛΙΚ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ΑΣΙΟ ΑΓΙΟΥ ΚΩΝΣΤΑΝΤΙΝ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Ε.Λ.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ΑΓΙΟΥ ΚΩΝΣΤΑΝΤΙΝ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ΜΑΝΗ ΑΓΓΕΛΙΚ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ΑΛΛ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ΑΣΙΟ ΠΑΝΑΙΤΩΛ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9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ΖΑΡΚΑΒΕΛΗ ΜΑΡΙ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ΑΛΛΙΚ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ΑΣΙΟ ΠΑΡΑΒΟΛΑ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.Λ. ΠΑΡΑΒΟΛΑ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9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ΓΥΜΝΑΣΙΟ ΚΑΛΥΒΙΩ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39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1</w:t>
            </w:r>
            <w:r>
              <w:rPr>
                <w:rFonts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ΓΥΜΝΑΣΙΟ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8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ΤΡΑΒΟΔΗΜΟΥ ΠΑΡΑΣΚΕΥ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ΑΛΛΙΚ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ΑΣΙΟ ΚΑΙΝΟΥΡΓ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ΘΕΣΤΙΕΩ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ΘΕΣΤΙΕΩ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3</w:t>
            </w:r>
            <w:r>
              <w:rPr>
                <w:rFonts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Δ.Σ. ΝΕΑΠΟΛΗ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ΝΟΘΙΩΚΑ ΑΙΚΑΤΕΡΙΝ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ΑΛΛΙΚ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ΑΣΙΟ ΜΑΤΑΡΑΓΚΑ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ΜΑΤΑΡΑΓΚΑ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ΖΕΥΓΑΡΑΚ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9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ΗΛΙΓΑΔΑ ΟΥΡΑΝΙ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ΑΛΛΙΚ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ΑΣΙΟ ΓΑΒΑΛΟΥ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ΓΑΒΑΛΟΥ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5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ΓΡΑΜΜΑΤΙΚΟΥ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9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ΩΡΓΙΟΥ ΙΩΑΝΝ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ΑΛΛΙΚ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ΑΣΙΟ ΛΕΠΕΝΟΥ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ΛΕΠΕΝΟΥ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9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ΝΕΑΠΟΛΗ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9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17</w:t>
            </w:r>
            <w:r>
              <w:rPr>
                <w:rFonts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Δ.Σ. ΑΓΡΙΝΙΟΥ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ΟΚΚΙΝΗ ΤΑΞΙΑΡΧΟΥΛ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ΑΛΛ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ΑΣΙΟ ΑΣΤΑΚ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ΓΥΜΝΑΣΙΟ ΚΑΝΔΗΛΑ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2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ΑΚΑΡΕΠΗ ΔΗΜΗΤΡΑ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ΑΛΛΙΚ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ΑΣΙΟ ΕΜΠΕΣ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ΓΥΜΝΑΣΙΟ ΜΑΛΕΣΙΑΔΑ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2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ΧΑΛΚΙΟΠΟΥΛ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2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ΟΥΡΕΜΕΝΟΥ ΠΑΡΘΕΝ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ΑΛΛΙΚ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ΑΣΙΟ ΦΥΤΕΙΩ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ΦΥΤΕΙΩ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2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13</w:t>
            </w:r>
            <w:r>
              <w:rPr>
                <w:rFonts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Δ.Σ. ΑΓΡΙΝΙΟΥ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ΗΜΗΤΡΑΚΟΠΟΥΛΟΥ ΕΛΕΝ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ΑΛΛΙΚ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ΑΣΙΟ ΠΑΛΑΙΡ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ΓΥΜΝΑΣΙΟ ΒΟΝΙΤΣΑ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ΓΕ.Λ. ΒΟΝΙΤΣΑ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(01 </w:t>
            </w:r>
            <w:r>
              <w:rPr>
                <w:rFonts w:cs="Arial" w:ascii="Calibri" w:hAnsi="Calibri"/>
                <w:sz w:val="20"/>
                <w:szCs w:val="20"/>
              </w:rPr>
              <w:t>ΔΙΑΘΕΣΗ + 01 ΥΠΕΡΩΡΙΑ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8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ΩΜΠΡΕ ΒΑΣΙΛΙΚ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ΑΛΛΙΚ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ΑΣΙΟ ΜΟΝΑΣΤΗΡΑΚ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ΓΥΜΝΑΣΙΟ ΒΟΝΙΤΣΑ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ΜΕΣΟΛΟΓΓ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ΜΕΣΟΛΟΓΓ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8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ΑΠΟΠΟΥΛΟΥ ΓΕΩΡΓΙ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ΑΛΛΙΚ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ΑΣΙΟ ΛΟΥΤΡ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ΛΟΥΤΡ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ΑΜΦΙΛΟΧΙΑ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ΚΑΠΕΤΟΥΛΙΑ ΧΡΙΣΤΙΝ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ΑΛΛ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ΑΣΙΟ ΘΕΡΜ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ΘΕΡΜ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ΙΤΣΙΟΥ ΑΘΗΝ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ΑΛΛΙΚ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ΑΣΙΟ ΑΜΦΙΛΟΧΙΑ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ΑΜΦΙΛΟΧΙΑ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ΑΜΦΙΛΟΧΙΑ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ΑΚΑΒΟΥ ΕΥΔΟΚΙ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ΑΛΛΙΚ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ΑΣΙΟ ΝΕΟΧΩΡ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ΝΕΟΧΩΡ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ΝΕΟΧΩΡ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ΗΜΑ ΒΑΣΙΛΙΚ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ΑΛΛΙΚ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ΑΣΙΟ ΓΟΥΡΙΑ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ΜΕΣΟΛΟΓΓ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ΜΕΣΟΛΟΓΓ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 (03 ΔΙΑΘΕΣΗ + 01 ΥΠΕΡΩΡΙΑ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ΩΡΓΙΟΥ ΔΗΜΗΤΡ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ΑΛΛΙΚ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ΑΣΙΟ ΑΓΙΟΥ ΒΛΑΣ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ΣΤΡΑΤ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ΑΓΓΕΛΟΚΑΣΤΡ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ΧΑΤΖΗΛΙΑΔΗ ΛΕΜΟΝΙ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ΑΛΛΙΚ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ΥΜΝΑΣΙΟ ΜΕΣΟΛΟΓΓ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ΛΥΓΙΑ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ΞΗΡΟΠΗΓΑΔ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Δ.Σ. ΔΑΦΝΗ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 ΝΑΥΠΑΚΤΟΥ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ΟΝΑΣΤΗΡΙΩΤΗ ΚΩΝΣΤΑΝΤΟΥΛ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ΑΛΛ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ΑΣΙΟ ΕΥΗΝΟΧΩΡ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ΓΥΜΝΑΣΙΟ ΜΕΣΟΛΟΓΓ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ΑΡΑΓΚΑΚΗ ΜΑΡΙ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ΑΛΛ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ΥΜΝΑΣΙΟ ΝΑΥΠΑΚΤ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ΓΕ.Λ. ΝΑΥΠΑΚΤ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ΣΙΑΡΑ ΓΕΩΡΓΙ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ΑΛΛ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ΥΜΝΑΣΙΟ ΝΑΥΠΑΚΤ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ΥΜΝΑΣΙΟ ΝΑΥΠΑΚΤ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8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ΧΟΛΕΒΑΣ ΝΙΚΟΛΑΟ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ΑΛΛΙΚ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ΑΣΙΟ ΑΝΤΙΡΡ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ΥΜΝΑΣΙΟ ΝΑΥΠΑΚΤ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Δ.Σ. ΝΑΥΠΑΚΤ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.Σ. ΑΝΤΙΡΡ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339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ΒΑΡΕΛΑΣ ΙΩΑΝΝΗΣ (Εκπαιδευτικός ευρισκόμενος στη διάθεση του Π.Υ.Σ.Δ.Ε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ΑΛΛΙΚ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ΥΜΝΑΣΙΟ ΝΑΥΠΑΚΤΟΥ (Α.Φ.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ΝΑΥΠΑΚΤ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33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ΝΑΥΠΑΚΤ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44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ΝΑΥΠΑΚΤ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ΜΠΟΝΙΑ ΜΑΡΙΑ (Εκπαιδευτικός ευρισκόμενη στη διάθεση του Π.Υ.Σ.Δ.Ε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ΑΛΛΙΚ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ΥΜΝΑΣΙΟ ΜΕΣΟΛΟΓΓΙΟΥ (Α.Φ.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ΜΕΣΟΛΟΓΓ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ΜΕΣΟΛΟΓΓ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 Δ.Σ. ΑΙΤΩΛΙΚ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 Δ.Σ. ΑΙΤΩΛΙΚ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 Δ.Σ. ΑΙΤΩΛΙΚ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ΛΙΑΛΙΟΥ ΑΝΑΣΤΑΣΙ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ΓΓΛ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.Λ. ΕΥΗΝΟΧΩΡ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ΓΥΜΝΑΣΙΟ ΜΕΣΟΛΟΓΓ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ΑΡΑΒΕΛΗ ΒΑΣΙΛΙΚ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ΓΓΛ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.Λ. ΑΙΤΩΛΙΚ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ΓΥΜΝΑΣΙΟ ΜΕΣΟΛΟΓΓ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ΧΡΟΝΟΠΟΥΛΟΥ ΕΛΕΝ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ΓΓΛ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ΑΣΙΟ ΑΝΤΙΡΡ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ΓΥΜΝΑΣΙΟ ΕΥΗΝΟΧΩΡ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35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ΚΩΝΣΤΑΝΤΟΠΟΥΛΟΥ ΒΑΣΙΛΙΚ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ΓΓΛ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ΕΠΑΛ ΝΑΥΠΑΚΤ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Calibri" w:hAnsi="Calibri"/>
                <w:b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 xml:space="preserve"> ΕΠΑΛ ΜΕΣΟΛΟΓΓ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ΟΙΚΟΝΟΜΟΥ ΠΑΝΑΓΙΩΤ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ΓΓΛ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ΓΥΜΝΑΣΙΟ ΝΑΥΠΑΚΤ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Calibri" w:hAnsi="Calibri"/>
                <w:b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 xml:space="preserve"> ΓΥΜΝΑΣΙΟ ΝΑΥΠΑΚΤ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ΦΗΚΑ ΜΑΡΙ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ΥΜΝΑΣΙΟ ΝΑΥΠΑΚΤ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ΓΥΜΝΑΣΙΟ ΝΑΥΠΑΚΤ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ΕΡΜΑΤΗ ΕΙΡΗΝ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ΓΓΛ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Ε.Λ. ΝΑΥΠΑΚΤ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ΓΕ.Λ. ΝΑΥΠΑΚΤ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ΚΑΝΑΤΣΟΥΛΗ ΔΙΟΝΥΣΙ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0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ΓΓΛΙΚ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Calibri" w:hAnsi="Calibri"/>
                <w:b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 xml:space="preserve"> ΕΠΑΛ ΚΑΤΟΧΗ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ΕΠΑΛ ΜΕΣΟΛΟΓΓ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>ΕΙΔΙΚΟ ΕΠΑΓΓΕΛΜΑΤΙΚΟ ΓΥΜΝΑΣΙΟ ΜΕΣΟΛΟΓΓ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ΛΕΚΗ ΑΙΚΑΤΕΡΙΝ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ΓΓΛ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ΑΝΣΙΟ ΝΕΟΧΩΡ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ΓΥΜΝΑΣΙΟ ΓΟΥΡΙΑ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ΙΣΤΙΟΛΑ ΦΩΤΕΙΝ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ΓΓΛ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ΑΣΙΟ ΚΑΙΝΟΥΡΓ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ΓΕ.Λ. ΠΑΝΑΙΤΩΛ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ΟΝΔΥΛΗ ΒΑΣΙΛΙΚ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ΓΓΛ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ΑΣΙΟ ΠΑΝΙΤΩΛ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ΓΕ.Λ. ΠΑΝΑΙΤΩΛ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ΣΙΟΥΜΑ ΓΙΑΝΝΟΥΛ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ΓΓΛ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Ε.Λ. ΑΓΡΙΝ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ΕΠΑΛ ΚΑΙΝΟΥΡΓ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ΛΕΞΝΔΡΟΠΟΥΛΟΥ ΑΡΧΟΝΤΟΥΛ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ΓΓΛ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ΣΠΕΡΙΝΟ ΓΥΜΝΑΣΙΟ ΜΕΣΟΛΟΓΓ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ΕΠΑΛ ΜΑΚΡΥΝΕΙΑ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ΠΟΥΤΣΗ ΕΥΔΟΚΙ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ΓΓΛ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ΑΣΙΟ ΓΑΒΑΛΟΥ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ΓΕ.Λ. ΜΑΤΑΡΑΓΚΑ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ΞΑΝΘΟΠΟΥΛΟΥ ΑΘΑΝΑΣΙ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ΓΓΛ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.Λ. ΓΑΒΑΛΟΥ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ΓΕ.Λ. ΜΑΤΑΡΑΓΚΑ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ΡΙΑΝΤΑΦΥΛΛΟΥ ΑΙΚΑΤΕΡΙΝ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ΓΓΛΙΚ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ΥΜΝΑΣΙΟ ΑΓΡΙΝ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ΓΥΜΝΑΣΙΟ ΠΑΡΑΒΟΛΑ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>ΓΕ.Λ. ΠΑΡΑΒΟΛΑ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ΑΠΕΛΛΑΚΗ ΕΛΕΝ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ΓΓΛ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ΟΥΣΙΚΟ ΓΥΜΝΑΣΙΟ ΑΓΡΙΝ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Δ.Σ.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ΚΟΛΟΚΥΘΑ ΓΕΩΡΓΙ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ΓΓΛ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ΓΥΜΝΑΣΙΟ ΚΑΛΥΒΙΩ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Calibri" w:hAnsi="Calibri"/>
                <w:b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 xml:space="preserve"> Δ.Σ.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ΣΕΡΠΑΝΟΣ ΔΗΜΗΤΡΙ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ΓΓΛ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ΓΕ.Λ. ΑΓΡΙΝ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>7</w:t>
            </w:r>
            <w:r>
              <w:rPr>
                <w:rFonts w:ascii="Calibri" w:hAnsi="Calibri"/>
                <w:b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 xml:space="preserve"> ΓΥΜΝΑΣΙΟ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ΤΑΣΟΠΟΥΛΟΥ ΜΑΡΙ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ΓΓΛ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ΓΥΜΝΑΣΙΟ ΑΓΙΟΥ ΚΩΝΣΤΑΝΤΙΝ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Calibri" w:hAnsi="Calibri"/>
                <w:b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 xml:space="preserve"> ΓΥΜΝΑΣΙΟ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ΣΙΜΟΥ ΘΕΟΔΩΡ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ΓΓΛ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ΕΠΑΛ ΑΓΡΙΝ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>ΓΕ.Λ. ΠΑΝΑΙΤΩΛ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ΓΓΕΛΗ ΦΩΤΕΙΝ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ΓΓΛ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ΣΠΕΡΙΝΟ ΕΠΑΛ ΑΓΡΙΝ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ΕΠΑΛ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ΖΑΜΠΑΡΑ – ΣΚΙΑΔΑ ΜΑΡΙ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ΓΓΛ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ΥΜΝΑΣΙΟ ΑΓΡΙΝ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ΓΥΜΝΑΣΙΟ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ΛΙΟΥΡΑ ΒΑΣΙΛΙΚ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ΓΓΛΙΚ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ΥΜΝΑΣΙΟ ΑΓΡΙΝ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ΓΕ.Λ.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ΓΕ.Λ.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ΑΡΑΓΕΩΡΓΟΥ ΙΩΑΝΝ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ΓΓΛ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Ε.Λ. ΑΓΡΙΝ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ΓΥΜΝΑΣΙΟ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ΠΠΑ ΦΕΡΕΝΙΚ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ΓΓΛ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ΑΣΙΟ ΚΑΤΟΥΝΑ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ΓΥΜΝΑΣΙΟ ΛΟΥΤΡ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ΡΑΓΚΑΒΑ  ΕΥΘΥΜΙ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ΓΓΛ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ΓΕ.Λ. ΜΥΤΙΚΑ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ΓΥΜΝΑΣΙΟ ΚΑΝΔΗΛΑ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ΚΑΛΤΣΩΝΗΣ ΘΕΟΔΩΡ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ΓΓΛ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ΑΣΙΟ ΜΟΝΑΣΤΗΡΑΚ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ΕΠΑΛ ΒΟΝΙΤΣΑ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ΚΑΡΑΓΚΟΥΝΗ ΑΛΙΚ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ΓΓΛ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ΓΕ.Λ. ΑΣΤΑΚ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 xml:space="preserve">ΕΙΔΙΚΟ ΕΠΑΓΓΕΛΜΑΤΙΚΟ ΓΥΜΝΑΣΙΟ ΑΓΡΙΝΙΟΥ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ΣΙΡΩΝΗ ΣΤΥΛΙΑΝ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ΓΓΛ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.Λ. ΑΣΤΑΚ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ΓΥΜΝΑΣΙΟ ΑΓΙΟΥ ΒΛΑΣ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ΝΑΓΙΩΤΟΥ ΑΛΕΞΑΝΔΡ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ΓΓΛ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ΓΕ.Λ. ΒΟΝΙΤΣΑ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>ΓΥΜΝΑΣΙΟ ΠΑΛΑΙΡ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ΝΤΑΖΗ ΒΑΣΙΛΙΚ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ΓΓΛ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ΓΥΜΝΑΣΙΟ ΒΟΝΙΤΣΑ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>ΓΥΜΝΑΣΙΟ ΠΑΛΑΙΡ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ΞΥΓΚΑ ΘΕΟΔΩΡ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ΓΓΛ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.Λ. ΕΜΠΕΣ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ΓΥΜΝΑΣΙΟ ΜΑΛΕΣΙΑΔΑ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ΝΑΣΤΑΣΟΠΟΥΛΟΥ ΒΑΣΙΛΙΚ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ΓΓΛ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ΑΣΙΟ ΘΕΡΜ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ΓΕ.Λ. ΘΕΡΜ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 (09 ΔΙΑΘΕΣΗ + 01 ΥΠΕΡΩΡΙΑ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6</w:t>
            </w:r>
          </w:p>
        </w:tc>
      </w:tr>
      <w:tr>
        <w:trPr>
          <w:trHeight w:val="40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VAN HATTEM GERARDUS WILHELM JANEK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ΡΜΑΝΙΚ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ΥΜΝΑΣΙΟ ΝΑΥΠΑΚΤ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ΓΕ.Λ. ΝΑΥΠΑΚΤ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40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ΓΥΜΝΑΣΙΟ ΝΑΥΠΑΚΤ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ΠΑΚΩΤΣΗ ΦΩΤΕΙΝ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ΡΜΑΝΙΚ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ΥΜΝΑΣΙΟ ΝΑΥΠΑΚΤ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ΓΥΜΝΑΣΙΟ ΝΑΥΠΑΚΤ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Δ.Σ. ΔΑΦΝΗ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ΩΤΟΥΛΑ ΕΥ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ΡΜΑΝΙΚ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ΥΜΝΑΣΙΟ ΑΓΡΙΝ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ΓΕ.Λ.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ΓΕ.Λ.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ΟΥΤΣΙΚΟΥ ΒΑΣΙΛΙΚ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ΡΜΑΝ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ΑΣΙΟ ΑΓΙΟΥ ΚΩΝΣΤΑΝΤΙΝ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ΓΥΜΝΑΣΙΟ ΝΕΑΠΟΛΗ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ΠΑΚΟΣΜΑ ΒΑΣΙΛΙΚ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ΡΜΑΝ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ΥΜΝΑΣΙΟ ΑΓΡΙΝ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ΓΥΜΝΑΣΙΟ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9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ΑΒΒΑ - ΠΑΠΑΜΙΧΑΛΟΠΟΥΛΟ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ΡΜΑΝΙΚ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ΑΣΙΟ ΑΙΤΩΛΙΚ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Δ.Σ. ΜΕΣΟΛΟΓΓ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9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Δ.Σ. ΜΕΣΟΛΟΓΓ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9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Δ.Σ. ΑΙΤΩΛΙΚ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ΟΥΛΗΜΕΝΟΥ ΧΡΙΣΤΙΝ Α- ΠΑΡΑΣΚΕΥ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ΡΜΑΝ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ΟΥΣΙΚΟ ΓΥΜΝΑΣΙΟ ΑΓΡΙΝ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ΓΥΜΝΑΣΙΟ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ΕΡΙΓΚΟΥΝΗ ΑΓΛΑΪ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ΡΜΑΝΙΚ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ΥΜΝΑΣΙΟ ΑΓΡΙΝ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ΓΥΜΝΑΣΙΟ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ΓΥΜΝΑΣΙΟ ΜΑΤΑΡΑΓΚΑ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ΜΗΝΑ ΟΛΥΜΠΙ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ΓΕΡΜΑΝ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</w:t>
            </w:r>
            <w:r>
              <w:rPr>
                <w:rFonts w:cs="Arial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ΓΥΜΝΑΣΙΟ ΑΓΡΙΝ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Calibri" w:hAnsi="Calibri"/>
                <w:b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 xml:space="preserve"> ΓΥΜΝΑΣΙΟ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-09-2017</w:t>
            </w:r>
          </w:p>
        </w:tc>
      </w:tr>
      <w:tr>
        <w:trPr>
          <w:trHeight w:val="9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ΕΛΙΟΡΙΔΟΥ ΚΥΡΙΑΚ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ΡΜΑΝΙΚ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ΑΣΙΟ ΠΑΡΑΒΟΛΑ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ΓΕ.Λ. ΠΑΡΑΒΟΛΑ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9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ΓΥΜΝΑΣΙΟ ΚΑΙΝΟΥΡΓ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9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ΓΥΜΝΑΣΙΟ ΠΑΝΑΙΤΩΛ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ΙΩΑΝΝΙΔΟΥ ΣΩΣΑΝ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0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ΓΕΡΜΑΝΙΚ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ΜΟΥΣΙΚΟ ΓΥΜΝΑΣΙΟ ΑΓΡΙΝ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>ΓΥΜΝΑΣΙΟ ΑΜΦΙΛΟΧΙΑ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-09-2017</w:t>
            </w:r>
          </w:p>
        </w:tc>
      </w:tr>
      <w:tr>
        <w:trPr>
          <w:trHeight w:val="12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Calibri" w:hAnsi="Calibri"/>
                <w:b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 xml:space="preserve"> Δ.Σ. ΑΜΦΙΛΟΧΙΑ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-09-2017</w:t>
            </w:r>
          </w:p>
        </w:tc>
      </w:tr>
      <w:tr>
        <w:trPr>
          <w:trHeight w:val="12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ascii="Calibri" w:hAnsi="Calibri"/>
                <w:b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 xml:space="preserve"> Δ.Σ. ΑΜΦΙΛΟΧΙΑ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-09-2017</w:t>
            </w:r>
          </w:p>
        </w:tc>
      </w:tr>
      <w:tr>
        <w:trPr>
          <w:trHeight w:val="1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ΕΥΘΥΜΙΟΥ ΓΕΩΡΓΙ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ΓΕΡΜΑΝ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</w:t>
            </w:r>
            <w:r>
              <w:rPr>
                <w:rFonts w:cs="Arial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ΓΥΜΝΑΣΙΟ ΑΓΡΙΝ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>ΓΥΜΝΑΣΙΟ ΛΕΠΕΝΟΥ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ΠΕΣΛΙΚΑΣ ΝΙΚΟΛΑΟ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ΡΜΑΝΙΚ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ΑΣΙΟ ΒΟΝΙΤΣΑ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ΓΕ.Λ. ΒΟΝΙΤΣΑ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Δ.Σ. ΑΓΙΟΥ ΝΙΚΟΛΑ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2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Δ.Σ. ΒΟΝΙΤΣΑ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2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Δ.Σ. ΒΟΝΙΤΣΑ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ΜΠΟΚΑΡΗ ΒΑΣΙΛΕΙ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ΟΥΣ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ΥΜΝΑΣΙΟ ΜΕΣΟΛΟΓΓ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ΕΙΔΙΚΟ ΕΠΑΓΓΕΛΜΑΤΙΚΟ ΓΥΜΝΑΣΙΟ ΜΕΣΟΛΟΓΓ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ΛΕΞΑΝΔΡΟΠΟΥΛΟΥ ΜΑΡΙ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ΟΥΣ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ΑΣΙΟ ΕΥΗΝΟΧΩΡ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Δ.Σ. ΜΕΣΟΛΟΓΓ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ΡΑΠΤΗ ΜΑΡΙ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ΟΥΣΙΚ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ΑΣΙΟ ΝΕΟΧΩΡ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ΓΥΜΝΑΣΙΟ ΚΑΤΟΧΗ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ΓΥΜΝΑΣΙΟ ΓΟΥΡΙΑ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ΝΑΣΤΑΣΟΠΟΥΛΟΣ ΠΑΝΤΕΛΕΗΜΩ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ΟΥΣ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ΥΜΝΑΣΙΟ ΝΑΥΠΑΚΤ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ΓΥΜΝΑΣΙΟ ΑΝΤΙΡΡ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ΑΡΑΘΑΝΑΣΗ ΙΩΑΝΝ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ΟΥΣ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ΥΜΝΑΣΙΟ ΝΑΥΠΑΚΤ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Δ.Σ. ΔΑΦΝΗ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ΙΤΑΡΙΔΗ ΕΥΑΝΘΙ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ΟΥΣ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ΥΜΝΑΣΙΟ ΝΑΥΠΑΚΤ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Δ.Σ. ΕΥΗΝΟΧΩΡ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ΡΑΓΚΟΥ ΒΑΣΙΛΙΚ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ΟΥΣΙΚ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ΑΣΙΟ ΜΑΤΑΡΑΓΚΑ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ΓΥΜΝΑΣΙΟ ΓΑΒΑΛΟΥ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Δ.Σ. ΓΑΛΑΤ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8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ΑΡΟΥΜΠΑΛΗ ΕΥΓΕΝΙ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ΟΥΣΙΚ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ΓΥΜΝΑΣΙΟ ΜΕΣΟΛΟΓΓΙΟΥ (Α.Φ.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Δ.Σ. ΑΙΤΩΛΙΚ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Δ.Σ. ΑΙΤΩΛΙΚ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Δ.Σ. ΑΙΤΩΛΙΚ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9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ΚΑΡΠΕΤΑ ΟΥΡΑΝΙ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ΟΥΣΙΚ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ΑΣΙΟ ΒΟΝΙΤΣΑ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ΓΥΜΝΑΣΙΟ ΜΟΝΑΣΤΗΡΑΚ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9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ΓΥΜΝΑΣΙΟ ΠΑΛΑΙΡ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9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Δ.Σ. ΒΟΝΙΤΣΑ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ΓΓΕΛΟΠΟΥΛΟΥ ΒΑΣΙΛΙΚ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ΟΥΣ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ΓΥΜΝΑΣΙΟ ΑΓΙΟΥ ΚΩΝΣΤΑΝΤΙΝΟΥ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ΓΥΜΝΑΣΙΟ ΝΕΑΠΟΛΗ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ΧΟΝΔΡΟΥ ΣΠΥΡΙΔΟΥΛ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ΜΟΥΣ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ΓΥΜΝΑΣΙΟ ΑΓΡΙΝ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>ΓΥΜΝΑΣΙΟ ΚΑΙΝΟΥΡΓ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ΝΕΙΛΑ ΙΩΑΝΝ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ΜΟΥΣ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7</w:t>
            </w:r>
            <w:r>
              <w:rPr>
                <w:rFonts w:cs="Arial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ΓΥΜΝΑΣΙΟ ΑΓΡΙΝ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Calibri" w:hAnsi="Calibri"/>
                <w:b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 xml:space="preserve"> ΓΥΜΝΑΣΙΟ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ΙΑΝΝΟΠΟΥΛΟΣ ΔΗΜΗΤΡΙ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.Λ.ΕΥΗΝΟΧΩΡ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ΥΜΝΑΣΙΟ ΜΕΣΟΛΟΓΓ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ΖΑΦΕΙΡΟΠΟΥΛΟΣ ΜΕΓΑΚΛΗ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Ε.Λ. ΜΕΣΟΛΟΓΓ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ΥΜΝΑΣΙΟ ΜΕΣΟΛΟΓΓ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ΞΗΡΟΥ ΑΣΠΑΣΙ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ΕΠΑΛ ΜΕΣΟΛΟΓΓ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ΙΔΙΚΟ ΕΠΑΓΓΕΛΜΑΤΙΚΟ ΓΥΜΝΑΣΙΟ ΜΕΣΟΛΟΓΓ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ΡΓΥΡΗ ΔΗΜΗΤΡ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ΑΣΙΟ ΑΙΤΩΛΙΚ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Δ.Σ. ΑΙΤΩΛΙΚ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ΑΠΟΥΝΤΖΑΚΗΣ ΠΕΤΡ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.Λ. ΑΙΤΩΛΙΚ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Δ.Σ. ΑΙΤΩΛΙΚ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ΟΤΣΩΝΗ ΑΣΠΑΣΙ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ΑΣΙΟ ΝΕΟΧΩΡ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Δ.Σ. ΜΕΣΟΛΟΓΓ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ΤΣΩΛΟΥ ΕΛΕΝ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ΛΗΡΟΦΟΡ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ΓΥΜΝΑΣΙΟ ΚΑΤΟΧΗ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1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ΕΠΑΛ ΚΑΤΟΧΗ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ΟΥΦΟΣ ΓΕΩΡΓΙ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ΑΣΙΟ ΑΣΤΑΚ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Δ.Σ. ΑΙΤΩΛΙΚ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ΚΑΡΑΚΩΣΤΑΣ ΘΩΜΑ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ΛΗΡΟΦΟΡ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Ε.Ε.Ε.Ε.Κ. ΝΑΥΠΑΚΤ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ΓΥΜΝΑΣΙΟ ΑΝΤΙΡΡ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ΠΑΤΗΣ ΓΕΩΡΓΙΟ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9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ΑΣΙΟ ΚΑΝΔΗΛΑ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.Σ. ΜΥΤΙΚ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.Σ. ΚΑΝΔΗΛΑ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ΠΑΗΣ ΓΕΩΡΓΙ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ΑΣΙΟ ΕΜΠΕΣ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.Λ. ΕΜΠΕΣ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ΕΥΘΥΜΙΟΥ ΝΙΚΟΛΑ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ΛΗΡΟΦΟΡ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ΓΥΜΝΑΣΙΟ ΛΕΠΕΝΟΥ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ΓΥΜΝΑΣΙΟ ΕΜΠΕΣ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ΣΙΜΙΤΖΗΣ ΙΩΑΝΝΗ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ΜΑΘΗΜΑΤΙΚΟ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ΓΥΜΝΑΣΙΟ ΕΜΠΕΣ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ΓΕ.Λ. ΕΜΠΕΣ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ΤΥΛΙΑΝΟΥ ΑΝΔΡΕΑ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.Λ. ΑΣΤΑΚ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.Λ. ΜΥΤΙΚ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ΟΛΩΜΟΣ ΚΩΝΣΤΑΝΤΙΝ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.Λ. ΒΟΝΙΤΣΑ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ΕΠΑΛ ΒΟΝΙΤΣΑ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ΠΟΣΜΟΣ ΦΩΤΙ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ΑΣΙΟ ΒΟΝΙΤΣΑ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ΑΣΙΟ ΜΟΝΑΣΤΗΡΑΚ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ΘΑΝΑΣΙΟΥ ΑΓΓΕΛΙΚ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2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ΑΣΙΟ ΦΥΤΕΙΩ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ΑΣΙΟ ΜΑΛΕΣΙΑΔΑ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.Σ. ΧΑΛΚΙΟΠΟΥΛ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.Σ. ΜΑΛΕΣΙΑΔΑ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ΤΑΤΣΗ ΜΑΡΙ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ΛΗΡΟΦΟΡ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ΓΥΜΝΑΣΙΟ ΚΑΤΟΥΝΑ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ΓΥΜΝΑΣΙΟ ΚΑΙΝΟΥΡΓ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-09-2017</w:t>
            </w:r>
          </w:p>
        </w:tc>
      </w:tr>
      <w:tr>
        <w:trPr>
          <w:trHeight w:val="3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ΓΑΡΕΦΑΛΑΚΗΣ ΕΜΜΑΝΟΥΗ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ΛΗΡΟΦΟΡ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ΓΕ.Λ. ΘΕΡΜ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ΓΥΜΝΑΣΙΟ ΑΓΙΟΥ ΒΛΑΣ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ΟΥΝΤΟΥΛΗ ΔΗΜΗΤΡ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.Λ. ΠΑΡΑΒΟΛΑ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.Λ. ΚΑΤΟΥΝΑ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ΜΠΑΣΤΑΝΗ ΟΛΓ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ΛΗΡΟΦΟΡ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ΕΠΑΛ ΚΑΙΝΟΥΡΓ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Δ.Σ. ΝΕΟΧΩΡ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-09-2017</w:t>
            </w:r>
          </w:p>
        </w:tc>
      </w:tr>
      <w:tr>
        <w:trPr>
          <w:trHeight w:val="12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ΤΑΧΤΣΙΔΟΥ ΕΥ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19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ΛΗΡΟΦΟΡΙΚ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ΓΥΜΝΑΣΙΟ ΝΑΥΠΑΚΤ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ΕΠΑΛ ΝΑΥΠΑΚΤ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-09-2017</w:t>
            </w:r>
          </w:p>
        </w:tc>
      </w:tr>
      <w:tr>
        <w:trPr>
          <w:trHeight w:val="12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</w:t>
            </w:r>
            <w:r>
              <w:rPr>
                <w:rFonts w:cs="Arial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ΓΥΜΝΑΣΙΟ ΝΑΥΠΑΚΤ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ΑΡΑΒΑΣ ΒΑΣΙΛΕΟ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9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ΑΣΙΟ ΛΟΥΤΡ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.Σ. ΛΟΥΤΡ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.Σ. ΘΥΡΡΕ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ΑΣΙΟ ΑΜΦΙΛΟΧΙΑ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ΦΑΝΗΣ ΚΩΝΣΤΑΝΤΙΝ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ΕΠΑΛ ΑΜΦΙΛΟΧΙΑ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.Σ. ΜΟΝΑΣΤΗΡΑΚ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ΑΡΑΓΙΑΝΝΗΣ ΒΑΣΙΛΕΙ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.Λ. ΜΑΤΑΡΑΓΚΑ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ΑΣΙΟ ΓΑΒΑΛΟΥ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ΝΑΚΟΣ ΚΩΝΣΤΑΝΤΙΝ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.Λ. ΓΑΒΑΛΟΥ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ΑΣΙΟ ΓΑΒΑΛΟΥ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ΑΤΣΙΦΑΣ ΓΕΩΡΓΙ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.Λ. ΠΑΝΑΙΤΩΛ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.Σ. ΑΓΓΕΛΟΚΑΣΤΡ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ΣΚΑΡΛΟΣ ΙΩΑΝΝΗ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ΛΗΡΟΦΟΡ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ΜΟΥΣΙΚΟ ΓΥΜΝΑΣΙΟ ΑΓΡΙΝ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ΓΕ.Λ.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ΑΡΑΓΚΑΝΙΔΑ ΣΠΥΡΙΔΟΥΛ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ΑΣΙΟ ΘΕΡΜ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ΑΣΙΟ ΠΑΡΑΒΟΛΑ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ΟΛΗ ΘΕΟΔΩΡ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ΕΠΑΛ ΑΓΡΙΝ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Ε.Λ.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ΟΥΚΑΣ ΧΡΗΣΤ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Ε.Λ. ΑΓΡΙΝ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Ε.Λ.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ΠΑΝΟΣ ΙΩΑΝΝΗ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Ε.Λ. ΑΓΡΙΝ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ΥΜΝΑΣΙΟ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ΕΔΕΣ ΚΩΝΣΤΑΝΤΙΝ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ΥΜΝΑΣΙΟ ΑΓΡΙΝ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ΑΣΙΟ ΑΓΙΟΥ ΚΩΝΣΤΑΝΤΙΝ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ΠΑΠΑΝΟΥ ΑΓΓΕΛΙΚ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ΥΜΝΑΣΙΟ ΑΓΡΙΝ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ΥΜΝΑΣΙΟ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ΟΥΒΑΡΝΤΑ ΕΛΕΝ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ΑΣΙΟ ΠΑΝΑΙΤΩΛ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Ε.Λ.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ΒΑΣΙΛΟΠΟΥΛΟΣ ΝΕΚΤΑΡΙ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ΑΣΙΟ ΕΥΗΝΟΧΩΡ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ΣΠΕΡΙΝΟ ΓΥΜΝΑΣΙΟ ΜΕΣΟΛΟΓΓΊ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339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ΡΑΥΤΟΠΟΥΛΟΣ ΓΕΩΡΓΙΟΣ  (Υπεράριθμος εκπαιδευτικός του Π.Υ.Σ.Δ.Ε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9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ΕΠΑΛ ΒΟΝΙΤΣΑ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ascii="Calibri" w:hAnsi="Calibri"/>
                <w:sz w:val="20"/>
                <w:szCs w:val="20"/>
              </w:rPr>
              <w:t xml:space="preserve"> Δ.Σ. ΝΑΥΠΑΚΤ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33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.Σ. ΓΑΛΑΤ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42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.Σ. ΑΝΤΙΡΡ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417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ΝΙΚΟΛΑΚΟΠΟΥΛΟΣ ΚΩΝΣΤΑΝΤΙΝΟΣ (Εκπαιδευτικός ευρισκόμενος στη διάθεση του Π.Υ.Σ.Δ.Ε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9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Ε.Λ. ΜΕΣΟΛΟΓΓΙΟΥ (Α.Φ.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Δ.Σ. ΜΕΣΟΛΟΓΓ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56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.Σ. ΕΥΗΝΟΧΩΡ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ΖΕΡΒΑ ΑΙΚΑΤΕΡΙΝΗ (Εκπαιδευτικός ευρισκόμενη στη διάθεση του Π.Υ.Σ.Δ.Ε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9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ΥΜΝΑΣΙΟ ΜΕΣΟΛΟΓΓΙΟΥ (Α.Φ.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Δ.Σ. ΜΕΣΟΛΟΓΓ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.Σ. ΓΑΥΡΟΛΙΜΝΗ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.Σ. ΤΡΙΚΟΡΦ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53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ΥΝΕΒΡΙΩΤΗΣ ΙΩΑΝΝΗΣ (Εκπαιδευτικός ευρισκόμενος στη διάθεση του Π.Υ.Σ.Δ.Ε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9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Ε.Λ. ΜΕΣΟΛΟΓΓΙΟΥ (Α.Φ.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Δ.Σ. ΜΕΣΟΛΟΓΓ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53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Δ.Σ. ΚΑΤΟΧΗ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53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.Σ. ΑΓΙΟΥ ΘΩΜ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ΟΛΟΝΥΦΗΣ ΧΑΡΙΛΑΟ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ΗΣ ΑΓΩΓ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ΥΜΝΑΣΙΟ ΜΕΣΟΛΟΓΓ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ΣΠΕΡΙΝΟ ΓΥΜΝΑΣΙΟ ΜΕΣΟΛΟΓΓ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Δ.Σ. ΜΕΣΟΛΟΓΓ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3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ΝΟΥΛΑ – ΓΙΩΤΗ ΒΑΣΙΛΙΚ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ΦΥΣΙΚΗΣ ΑΓΩΓ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ΓΕ.Λ. ΕΥΗΝΟΧΩΡ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ΕΙΔΙΚΟ ΕΠΑΓΓΕΛΜΑΤΙΚΟ ΓΥΜΝΑΣΙΟ ΜΕΣΟΛΟΓΓ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-09-2017</w:t>
            </w:r>
          </w:p>
        </w:tc>
      </w:tr>
      <w:tr>
        <w:trPr>
          <w:trHeight w:val="3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ΚΑΝΙΟΥ ΠΑΝΑΓΙΩΤ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ΦΥΣΙΚΗΣ ΑΓΩΓ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ΓΕ.Λ. ΜΕΣΟΛΟΓΓ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ΕΙΔΙΚΟ ΕΠΑΓΓΕΛΜΑΤΙΚΟ ΓΥΜΝΑΣΙΟ ΜΕΣΟΛΟΓΓ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-09-2017</w:t>
            </w:r>
          </w:p>
        </w:tc>
      </w:tr>
      <w:tr>
        <w:trPr>
          <w:trHeight w:val="3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ΝΤΑΛΑΚΟΥΡΑΣ ΙΩΑΝΝΗ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ΗΣ ΑΓΩΓ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ΑΣΙΟ ΝΕΟΣΩΡ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.Λ. ΝΕΟΧΩΡ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3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ΛΟΥΚΑΣ ΓΕΩΡΓΙ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ΗΣ ΑΓΩΓ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ΑΣΙΟ ΓΟΥΡΙΑ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.Λ. ΝΕΟΧΩΡ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3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ΒΕΝΕΤΗΣ ΝΙΚΟΛΑ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ΗΣ ΑΓΩΓ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ΑΣΙΟ ΚΑΤΟΧΗ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ΕΠΑΛ ΚΑΤΟΧΗ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3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ΛΕΚΗ – ΧΕΙΜΑΡΙΟΥ ΚΛΕΟΠΑΤΡ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ΗΣ ΑΓΩΓ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ΥΜΝΑΣΙΟ ΝΑΥΠΑΚΤ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Ε.Λ. ΝΑΥΠΑΚΤ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8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ΡΑΜΜΕΝΟΣ ΔΗΜΗΤΡΙΟ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ΗΣ ΑΓΩΓ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Ε.Λ. ΑΓΡΙΝ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ΕΠΑΛ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ΕΠΑΛ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1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ΜΟΥΣΙΚΟ ΓΥΜΝΑΣΙΟ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3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ΝΤΑΛΑΠΕΡΑΣ ΒΑΣΙΛΕΙ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ΗΣ ΑΓΩΓ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ΥΜΝΑΣΙΟ ΑΓΡΙΝ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Ε.Λ.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6-2017</w:t>
            </w:r>
          </w:p>
        </w:tc>
      </w:tr>
      <w:tr>
        <w:trPr>
          <w:trHeight w:val="3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ΡΟΥΝΤΖΟΥ ΚΩΝΣΤΑΝΤΙΝ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ΗΣ ΑΓΩΓ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ΥΜΝΑΣΙΟ ΑΓΡΙΝ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Ε.Λ.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08 (05 + 03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6-2017</w:t>
            </w:r>
          </w:p>
        </w:tc>
      </w:tr>
      <w:tr>
        <w:trPr>
          <w:trHeight w:val="3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ΚΑΓΚΕΛΑΡΗ ΟΥΡΑΝΙ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ΦΥΣΙΚΗΣ ΑΓΩΓ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ΓΥΜΝΑΣΙΟ ΠΑΡΑΒΟΛΑ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Δ.Σ.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-09-2017</w:t>
            </w:r>
          </w:p>
        </w:tc>
      </w:tr>
      <w:tr>
        <w:trPr>
          <w:trHeight w:val="3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ΠΕΚΟΥΛΗΣ ΧΡΗΣΤ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ΗΣ ΑΓΩΓ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.Λ. ΓΑΒΑΛΟΥ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ΑΣΙΟ ΓΑΒΑΛΟΥ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3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ΡΕΠΑΝΗΣ ΙΩΑΝΝΗ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ΗΣ ΑΓΩΓ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ΑΣΙΟ ΜΑΤΑΡΑΓΚΑ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ΕΠΑΛ ΜΑΚΡΥΝΕΙΑ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3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ΖΙΑ ΜΑΡΙ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ΗΣ ΑΓΩΓ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ΥΜΝΑΣΙΟ ΝΑΥΠΑΚΤ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Δ.Σ. ΝΑΥΠΑΚΤ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3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ΝΟΥΛΑΣ ΝΙΚΟΛΑ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ΗΣ ΑΓΩΓ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Ε.Λ. ΝΑΥΠΑΚΤ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Δ.Σ. ΝΑΥΠΑΚΤ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3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GUNNEMAN JULIANE-MAR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ΗΣ ΑΓΩΓ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ΑΣΙΟ ΑΝΤΙΡΡ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.Σ. ΑΝΤΙΡΡ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 (09 ΔΙΑΘΕΣΗ + 01 ΥΠΕΡΩΡΙΑ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3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ΝΤΩΝΙΟΥ ΒΑΣΙΛΙΚ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ΗΣ ΑΓΩΓ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ΑΣΙΟ ΕΥΗΝΟΧΩΡ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.Ε.Ε.Ε.Κ. ΝΑΥΠΑΚΤ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3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ΩΡΓΑΤΣΕΛΗΣ ΑΘΑΝΑΣΙ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ΗΣ ΑΓΩΓ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.Λ. ΑΙΤΩΛΙΚ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Δ.Σ. ΜΕΣΟΛΟΓΓ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3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ΡΑΜΜΕΝΟΠΟΥΛΟΣ ΧΑΡΑΛΑΜΠ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ΗΣ ΑΓΩΓ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ΑΣΙΟ ΚΑΤΟΥΝΑ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.Λ. ΚΑΤΟΥΝΑ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3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ΣΗΜΑΚΟΥΛΑΣ ΓΕΩΡΓΙ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ΗΣ ΑΓΩΓ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.Λ. ΑΣΤΑΚ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ΑΣΙΟ ΑΣΤΑΚ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3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ΠΕΚΟΥΛΗΣ ΧΡΗΣΤΟΣ  του ΓΕΩΡΓΙΟ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ΗΣ ΑΓΩΓ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.Λ. ΜΥΤΙΚ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ΑΣΙΟ ΚΑΝΔΗΛΑ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ΝΙΚΟΛΟΠΟΥΛΟΥ ΒΑΣΙΛΙΚ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ΗΣ ΑΓΩΓ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ΑΣΙΟ ΜΟΝΑΣΤΗΡΑΚ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ΑΣΙΟ ΒΟΝΙΤΣΑ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ΕΠΑΛ ΒΟΝΙΤΣΑ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3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ΝΤΑΝΗΣ ΣΠΥΡΙΔΩ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ΗΣ ΑΓΩΓ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.Λ. ΕΜΠΕΣ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ΓΥΜΝΑΣΙΟ ΕΜΠΕΣ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ΣΗΜΑΚΟΠΟΥΛΟΣ ΓΕΩΡΓΙΟ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ΗΣ ΑΓΩΓ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ΑΣΙΟ ΑΓΙΟΥ ΒΛΑΣ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ΥΜΝΑΣΙΟ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2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ΥΜΝΑΣΙΟ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-09-2017</w:t>
            </w:r>
          </w:p>
        </w:tc>
      </w:tr>
      <w:tr>
        <w:trPr>
          <w:trHeight w:val="19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ΤΡΟΠΟΥΛΟΣ ΔΙΟΝΥΣΙΟ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1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ΦΥΣΙΚΗΣ ΑΓΩΓΗ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ΓΕ.Λ. ΠΑΝΑΙΤΩΛ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</w:t>
            </w:r>
            <w:r>
              <w:rPr>
                <w:rFonts w:cs="Arial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ΓΥΜΝΑΣΙΟ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-09-2017</w:t>
            </w:r>
          </w:p>
        </w:tc>
      </w:tr>
      <w:tr>
        <w:trPr>
          <w:trHeight w:val="19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</w:t>
            </w:r>
            <w:r>
              <w:rPr>
                <w:rFonts w:cs="Arial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ΓΕ.Λ.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-09-2017</w:t>
            </w:r>
          </w:p>
        </w:tc>
      </w:tr>
      <w:tr>
        <w:trPr>
          <w:trHeight w:val="3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ΚΑΛΑΜΠΑΛΙΚΗΣ ΓΕΩΡΓΙ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ΦΥΣΙΚΗΣ ΑΓΩΓ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ΓΕ.Λ. ΠΑΡΑΒΟΛΑ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ΕΠΑΛ ΚΑΙΝΟΥΡΓ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-09-2017</w:t>
            </w:r>
          </w:p>
        </w:tc>
      </w:tr>
      <w:tr>
        <w:trPr>
          <w:trHeight w:val="3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ΟΝΤΟΠΑΝΟΣ ΑΝΑΣΤΑΣΙ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ΗΣ ΑΓΩΓ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ΓΥΜΝΑΣΙΟ ΦΥΤΕΙΩΝ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.Λ. ΜΑΤΑΡΑΓΚΑ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3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ΠΕΚΟΥΛΗΣ ΧΡΗΣΤΟΣ του ΙΩΑΝΝ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ΗΣ ΑΓΩΓ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ΑΣΙΟ ΚΑΛΥΒΙΩ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.Σ. ΚΑΛΥΒΙΩ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3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ΠΕΚΟΥΛΗΣ ΧΡΗΣΤΟΣ του ΓΕΩΡΓΙΟ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ΗΣ ΑΓΩΓ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.Λ. ΜΥΤΙΚ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Δ.Σ.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3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ΙΑΤΣΙΚΑΣ ΔΗΜΗΤΡΙ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ΗΣ ΑΓΩΓ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ΑΣΙΟ ΠΑΝΑΙΤΩΛΙ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Δ.Σ.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3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ΛΟΓΚΙΖΙΔΟΥ ΚΥΡΙΑΚ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ΗΣ ΑΓΩΓ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ΑΣΙΟ ΘΕΡΜ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Δ.Σ. ΑΓΡΙΝΙ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3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ΖΑΡΑΒΙΝΑΣ ΜΙΧΑΗ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ΗΣ ΑΓΩΓ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.Λ. ΘΕΡΜΟ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.Σ. ΘΕΡΜ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09-2017</w:t>
            </w:r>
          </w:p>
        </w:tc>
      </w:tr>
      <w:tr>
        <w:trPr>
          <w:trHeight w:val="3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ΝΟΥΣΙΑΣ ΚΩΝΣΤΑΝΤΙΝ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ΦΥΣΙΚΗΣ ΑΓΩΓ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ΕΠΑΛ ΑΜΦΙΛΟΧΙΑ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ΓΥΜΝΑΣΙΟ ΜΑΛΕΣΙΑΔΑ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-09-2017</w:t>
            </w:r>
          </w:p>
        </w:tc>
      </w:tr>
    </w:tbl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  <w:t xml:space="preserve">Ο Πρόεδρος της κοινής συνεδρίασης 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  <w:t>Π.Υ.Σ.Π.Ε.-Π.Υ.Σ.Δ.Ε.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  <w:t xml:space="preserve">Χρήστος Κ. </w:t>
      </w:r>
      <w:r>
        <w:rPr>
          <w:rFonts w:ascii="Calibri" w:hAnsi="Calibri"/>
          <w:lang w:val="en-US"/>
        </w:rPr>
        <w:t>K</w:t>
      </w:r>
      <w:r>
        <w:rPr>
          <w:rFonts w:ascii="Calibri" w:hAnsi="Calibri"/>
        </w:rPr>
        <w:t>αζαντζής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  <w:t>ΠΕ19, Μ.Ε</w:t>
      </w:r>
      <w:r>
        <w:rPr>
          <w:rFonts w:ascii="Calibri" w:hAnsi="Calibri"/>
          <w:lang w:val="en-US"/>
        </w:rPr>
        <w:t>d</w:t>
      </w:r>
    </w:p>
    <w:p>
      <w:pPr>
        <w:pStyle w:val="Normal"/>
        <w:jc w:val="center"/>
        <w:rPr>
          <w:rFonts w:ascii="Calibri" w:hAnsi="Calibri"/>
        </w:rPr>
      </w:pPr>
      <w:r>
        <w:rPr/>
      </w:r>
    </w:p>
    <w:sectPr>
      <w:type w:val="nextPage"/>
      <w:pgSz w:orient="landscape" w:w="16838" w:h="11906"/>
      <w:pgMar w:left="425" w:right="1134" w:gutter="0" w:header="0" w:top="993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5b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6">
    <w:name w:val="Heading 6"/>
    <w:basedOn w:val="Normal"/>
    <w:next w:val="Normal"/>
    <w:link w:val="6Char"/>
    <w:qFormat/>
    <w:rsid w:val="004721c7"/>
    <w:pPr>
      <w:keepNext w:val="true"/>
      <w:outlineLvl w:val="5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6Char" w:customStyle="1">
    <w:name w:val="Επικεφαλίδα 6 Char"/>
    <w:link w:val="Heading6"/>
    <w:qFormat/>
    <w:rsid w:val="004721c7"/>
    <w:rPr>
      <w:rFonts w:ascii="Arial" w:hAnsi="Arial"/>
      <w:b/>
      <w:sz w:val="24"/>
    </w:rPr>
  </w:style>
  <w:style w:type="character" w:styleId="Char" w:customStyle="1">
    <w:name w:val="Κείμενο πλαισίου Char"/>
    <w:link w:val="BalloonText"/>
    <w:uiPriority w:val="99"/>
    <w:semiHidden/>
    <w:qFormat/>
    <w:rsid w:val="0052528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25285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c50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DF5C44-625A-4C00-B14F-D1C197FC2C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3</Pages>
  <Words>4769</Words>
  <Characters>25753</Characters>
  <CharactersWithSpaces>30462</CharactersWithSpaces>
  <Paragraphs>60</Paragraphs>
  <Company>GRAMMATEIA_EIRHN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46:00Z</dcterms:created>
  <dc:creator>EIRHNH_DIEYTHINSH</dc:creator>
  <dc:description/>
  <dc:language>en-US</dc:language>
  <cp:lastModifiedBy>USER</cp:lastModifiedBy>
  <cp:lastPrinted>2017-09-18T06:12:00Z</cp:lastPrinted>
  <dcterms:modified xsi:type="dcterms:W3CDTF">2017-09-19T13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